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NXEÑERIA TÉCNICA AGRÍCOLA,ESPECIALIDADE EN INDUSTRIAS AGRARIAS E ALIMENTARI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MEIRO CURSO (PLAN NOVO)          </w:t>
      </w:r>
    </w:p>
    <w:p>
      <w:pPr>
        <w:pStyle w:val="Normal"/>
        <w:rPr>
          <w:b/>
          <w:b/>
        </w:rPr>
      </w:pPr>
      <w:r>
        <w:rPr>
          <w:b/>
        </w:rPr>
        <w:t>CURSO 2003-2004</w:t>
        <w:tab/>
        <w:tab/>
        <w:tab/>
        <w:t>GRUPO A(A-k)</w:t>
        <w:tab/>
        <w:tab/>
        <w:tab/>
        <w:tab/>
        <w:tab/>
        <w:tab/>
        <w:tab/>
        <w:tab/>
        <w:tab/>
        <w:tab/>
        <w:tab/>
        <w:t>1º CATRIMESTRE</w:t>
      </w:r>
    </w:p>
    <w:p>
      <w:pPr>
        <w:pStyle w:val="Normal"/>
        <w:jc w:val="center"/>
        <w:rPr/>
      </w:pPr>
      <w:r>
        <w:rPr/>
        <w:tab/>
        <w:tab/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8"/>
        <w:gridCol w:w="2333"/>
        <w:gridCol w:w="2835"/>
        <w:gridCol w:w="2693"/>
        <w:gridCol w:w="2693"/>
        <w:gridCol w:w="2835"/>
      </w:tblGrid>
      <w:tr>
        <w:trPr/>
        <w:tc>
          <w:tcPr>
            <w:tcW w:w="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3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UNS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ARTES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ÉRCORES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XOVES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ENRES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23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EXPRESIÓN GRÁFICA E CARTOGRÁFICA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EXPRESIÓN GRÁFICA E CARTOGRÁFICA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3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FÍSICOS DA ENXEÑERÍA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FÍSICOS DA ENXEÑERÍA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EXPRESIÓN GRÁFICA E CARTOGRÁFICA</w:t>
            </w:r>
          </w:p>
          <w:p>
            <w:pPr>
              <w:pStyle w:val="Normal"/>
              <w:jc w:val="center"/>
              <w:rPr/>
            </w:pPr>
            <w:r>
              <w:rPr/>
              <w:t>Seminario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MATEMÁTICAS BÁSIC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23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MÁTICAS BÁSIC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IDROLOXÍA AGRARIA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MÁTICAS BÁSIC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IDROLOXÍA AGRARIA</w:t>
            </w:r>
          </w:p>
        </w:tc>
      </w:tr>
      <w:tr>
        <w:trPr/>
        <w:tc>
          <w:tcPr>
            <w:tcW w:w="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23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FÍSICOS DA ENXEÑERÍA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QUÍMICA XERAL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QUÍMICA XERAL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MATEMÁTICAS BÁSICAS</w:t>
            </w:r>
          </w:p>
          <w:p>
            <w:pPr>
              <w:pStyle w:val="Normal"/>
              <w:jc w:val="center"/>
              <w:rPr/>
            </w:pPr>
            <w:r>
              <w:rPr/>
              <w:t>Seminario</w:t>
            </w:r>
          </w:p>
        </w:tc>
      </w:tr>
      <w:tr>
        <w:trPr/>
        <w:tc>
          <w:tcPr>
            <w:tcW w:w="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ESTATÍSTICA BÁ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ESTATÍSTICA BÁ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TEMÁTICAS BÁSICAS 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CURSO 2003-2004</w:t>
        <w:tab/>
        <w:tab/>
        <w:tab/>
        <w:t>GRUPO B(L-Z)</w:t>
        <w:tab/>
        <w:tab/>
        <w:tab/>
        <w:tab/>
        <w:tab/>
        <w:tab/>
        <w:tab/>
        <w:tab/>
        <w:tab/>
        <w:tab/>
        <w:tab/>
        <w:t>1º CATRIMESTRE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8"/>
        <w:gridCol w:w="2333"/>
        <w:gridCol w:w="2835"/>
        <w:gridCol w:w="2693"/>
        <w:gridCol w:w="2693"/>
        <w:gridCol w:w="2835"/>
      </w:tblGrid>
      <w:tr>
        <w:trPr/>
        <w:tc>
          <w:tcPr>
            <w:tcW w:w="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/>
              <w:tab/>
              <w:tab/>
            </w:r>
          </w:p>
        </w:tc>
        <w:tc>
          <w:tcPr>
            <w:tcW w:w="23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UNS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ARTES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ÉRCORES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XOVES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ENRES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23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FÍSICOS DA ENXEÑERÍA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FÍSICOS DA ENXEÑERÍA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3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EXPRESIÓN GRÁFICA E CARTOGRÁFICA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EXPRESIÓN GRÁFICA E CARTOGRÁFICA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MATEMÁTICAS BASICAS</w:t>
            </w:r>
          </w:p>
          <w:p>
            <w:pPr>
              <w:pStyle w:val="Normal"/>
              <w:jc w:val="center"/>
              <w:rPr/>
            </w:pPr>
            <w:r>
              <w:rPr/>
              <w:t>Semina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23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FÍSICOS DA ENXEÑERÍA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QUÍMICA XERAL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QUÍMICA XERAL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HIDROLOXÍA AGRAR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MATEMÁTICAS BÁSICAS</w:t>
            </w:r>
          </w:p>
          <w:p>
            <w:pPr>
              <w:pStyle w:val="Normal"/>
              <w:jc w:val="center"/>
              <w:rPr/>
            </w:pPr>
            <w:r>
              <w:rPr/>
              <w:t>Seminario</w:t>
            </w:r>
          </w:p>
        </w:tc>
      </w:tr>
      <w:tr>
        <w:trPr/>
        <w:tc>
          <w:tcPr>
            <w:tcW w:w="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23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ESTATÍSTICA BÁ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ESTATÍSTICA BÁ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EXPRESIÓN GRÁFICA E CARTOGRÁFICA</w:t>
            </w:r>
          </w:p>
          <w:p>
            <w:pPr>
              <w:pStyle w:val="Normal"/>
              <w:jc w:val="center"/>
              <w:rPr/>
            </w:pPr>
            <w:r>
              <w:rPr/>
              <w:t>Seminario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MATEMÁTICAS BASIC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IDROLOXÍA AGRARIA</w:t>
            </w:r>
          </w:p>
        </w:tc>
      </w:tr>
      <w:tr>
        <w:trPr/>
        <w:tc>
          <w:tcPr>
            <w:tcW w:w="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MÁTICAS BÁSIC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MATEMÁTICAS BASIC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XEÑERIA TÉCNICA AGRÍCOLA, ESPECIALIDADE EN INDUSTRIAS AGRARIAS E ALIMENTARI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MEIRO CURSO (PLAN NOVO)</w:t>
      </w:r>
    </w:p>
    <w:p>
      <w:pPr>
        <w:pStyle w:val="Heading2"/>
        <w:rPr>
          <w:sz w:val="20"/>
        </w:rPr>
      </w:pPr>
      <w:r>
        <w:rPr>
          <w:sz w:val="20"/>
        </w:rPr>
        <w:t>CURSO 2003-2004</w:t>
        <w:tab/>
        <w:tab/>
        <w:tab/>
        <w:t>GRUPO A (A-K)</w:t>
        <w:tab/>
        <w:tab/>
        <w:tab/>
        <w:tab/>
        <w:tab/>
        <w:tab/>
        <w:tab/>
        <w:tab/>
        <w:tab/>
        <w:tab/>
        <w:t>2º CATRIMESTRE</w:t>
      </w:r>
    </w:p>
    <w:p>
      <w:pPr>
        <w:pStyle w:val="Normal"/>
        <w:jc w:val="center"/>
        <w:rPr/>
      </w:pPr>
      <w:r>
        <w:rPr/>
        <w:tab/>
        <w:tab/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8"/>
        <w:gridCol w:w="2333"/>
        <w:gridCol w:w="2835"/>
        <w:gridCol w:w="2693"/>
        <w:gridCol w:w="2693"/>
        <w:gridCol w:w="2835"/>
      </w:tblGrid>
      <w:tr>
        <w:trPr/>
        <w:tc>
          <w:tcPr>
            <w:tcW w:w="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3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UNS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ARTES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ÉRCORES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XOVES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ENRES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3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OMATOLOXÍA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OMATOLOXÍA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TRODUCCIÓN Á ENXEÑERÍA QUÍMICA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ÁLISE MATEMÁTICA</w:t>
            </w:r>
          </w:p>
        </w:tc>
      </w:tr>
      <w:tr>
        <w:trPr/>
        <w:tc>
          <w:tcPr>
            <w:tcW w:w="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23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ANALISE QUÍMICO DE PRODUCTOS AGRARIOS E ALIMENTARIOS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ANALISE QUÍMICO DE PRODUCTOS AGRARIOS E ALIMENTARIOS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ÁLISE MATEMÁTICA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BIOLÓXICOS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BIOLÓXICOS</w:t>
            </w:r>
          </w:p>
        </w:tc>
      </w:tr>
      <w:tr>
        <w:trPr/>
        <w:tc>
          <w:tcPr>
            <w:tcW w:w="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23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INTRODUCCIÓN Á ENXEÑERÍA QUÍMICA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INTRODUCCIÓN Á ENXEÑERÍA QUÍMICA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INTRODUCCIÓN Á ENXEÑERÍA QUÍMICA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ANÁLISE MATEMÁTICA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ECONOMÍA</w:t>
            </w:r>
          </w:p>
        </w:tc>
      </w:tr>
      <w:tr>
        <w:trPr/>
        <w:tc>
          <w:tcPr>
            <w:tcW w:w="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23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ECONOMÍA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ECONOMÍA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ECONOMÍA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ECONOMÍA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ECONOMÍA</w:t>
            </w:r>
          </w:p>
          <w:p>
            <w:pPr>
              <w:pStyle w:val="Normal"/>
              <w:jc w:val="center"/>
              <w:rPr/>
            </w:pPr>
            <w:r>
              <w:rPr/>
              <w:t>Seminario</w:t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CURSO 2003-2004</w:t>
        <w:tab/>
        <w:tab/>
        <w:tab/>
        <w:t>GRUPO B(L-Z)</w:t>
        <w:tab/>
        <w:tab/>
        <w:tab/>
        <w:tab/>
        <w:tab/>
        <w:tab/>
        <w:tab/>
        <w:tab/>
        <w:tab/>
        <w:tab/>
        <w:tab/>
        <w:t>2º CATRIMESTRE</w:t>
      </w:r>
    </w:p>
    <w:p>
      <w:pPr>
        <w:pStyle w:val="Normal"/>
        <w:jc w:val="center"/>
        <w:rPr/>
      </w:pPr>
      <w:r>
        <w:rPr/>
        <w:tab/>
        <w:tab/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8"/>
        <w:gridCol w:w="2333"/>
        <w:gridCol w:w="2835"/>
        <w:gridCol w:w="2693"/>
        <w:gridCol w:w="2693"/>
        <w:gridCol w:w="2835"/>
      </w:tblGrid>
      <w:tr>
        <w:trPr/>
        <w:tc>
          <w:tcPr>
            <w:tcW w:w="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3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UNS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ARTES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ÉRCORES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XOVES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ENRES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23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INTRODUCCIÓN Á ENXEÑERÍA QUÍMICA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INTRODUCCIÓN Á ENXEÑERÍA QUÍMICA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INTRODUCCIÓN Á ENXEÑERÍA QUÍMICA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INTRODUCCIÓN Á ENXEÑERÍA QUÍMICA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3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ANALISE QUÍMICO DE PRODUCTOS AGRARIOS E ALIMENTARIOS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ECONOMÍA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ANÁLISE MATEMÁTICA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ECONOMÍA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ECONOMÍA</w:t>
            </w:r>
          </w:p>
        </w:tc>
      </w:tr>
      <w:tr>
        <w:trPr/>
        <w:tc>
          <w:tcPr>
            <w:tcW w:w="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23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ROMATOLOXÍA 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ROMATOLOXÍA 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CONOMÍA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ÁLISE MATEMÁTICA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ÁLISE MATEMÁTICA</w:t>
            </w:r>
          </w:p>
        </w:tc>
      </w:tr>
      <w:tr>
        <w:trPr/>
        <w:tc>
          <w:tcPr>
            <w:tcW w:w="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23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ECONOMÍA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ANALISE QUÍMICO DE PRODUCTOS AGRARIOS E ALIMENTARIOS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ECONOMÍA</w:t>
            </w:r>
          </w:p>
          <w:p>
            <w:pPr>
              <w:pStyle w:val="Normal"/>
              <w:jc w:val="center"/>
              <w:rPr/>
            </w:pPr>
            <w:r>
              <w:rPr/>
              <w:t>Seminario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BIOLÓXICOS</w:t>
            </w:r>
          </w:p>
        </w:tc>
      </w:tr>
      <w:tr>
        <w:trPr/>
        <w:tc>
          <w:tcPr>
            <w:tcW w:w="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BIOLÓXICOS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XEÑERIA TÉCNICA AGRÍCOLA, ESPECIALIDADE EN INDUSTRIAS AGRARIAS E ALIMENTARI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GUNDO CURSO (PLANO NOVO)</w:t>
      </w:r>
    </w:p>
    <w:p>
      <w:pPr>
        <w:pStyle w:val="Heading2"/>
        <w:rPr>
          <w:sz w:val="20"/>
        </w:rPr>
      </w:pPr>
      <w:r>
        <w:rPr>
          <w:sz w:val="20"/>
        </w:rPr>
        <w:t>CURSO 2003-2004</w:t>
        <w:tab/>
        <w:tab/>
        <w:tab/>
        <w:tab/>
        <w:tab/>
        <w:tab/>
        <w:tab/>
        <w:tab/>
        <w:tab/>
        <w:tab/>
        <w:tab/>
        <w:tab/>
        <w:tab/>
        <w:t>1º CATRIMESTRE</w:t>
      </w:r>
    </w:p>
    <w:p>
      <w:pPr>
        <w:pStyle w:val="Normal"/>
        <w:jc w:val="center"/>
        <w:rPr/>
      </w:pPr>
      <w:r>
        <w:rPr/>
        <w:tab/>
        <w:tab/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8"/>
        <w:gridCol w:w="2333"/>
        <w:gridCol w:w="2835"/>
        <w:gridCol w:w="2693"/>
        <w:gridCol w:w="2693"/>
        <w:gridCol w:w="2835"/>
      </w:tblGrid>
      <w:tr>
        <w:trPr/>
        <w:tc>
          <w:tcPr>
            <w:tcW w:w="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3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UNS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ARTES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ÉRCORES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XOVES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ENRES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23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ELECTROTECNIA E ENXEÑERÍA TÉRMICA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ELECTROTECNIA E ENXEÑERÍA TÉRMICA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3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ANÁLISE INSTRUMENTAL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ELECTROTECNIA E ENXEÑERÍA TÉRMICA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TECNOLOXÍA DOS ALIMENTOS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EDAFOLOXÍA E CLIMATOLOXÍA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23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TECNOLOXÍA DOS ALIMENTOS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ANÁLISE INSTRUMENTAL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EDAFOLOXÍA E CLIMATOLOXÍA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TECNOLOXÍA DOS ALIMENTOS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23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BIOQUÍMICA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PERACIÓNS BÁSICAS E CONTROL DE PROCESOS 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PERACIÓNS BÁSICAS E CONTROL DE PROCESOS 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23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OPERACIÓNS BÁSICAS E CONTROL DE PROCESOS I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BIOQUÍMICA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CURSO 2003-2004</w:t>
        <w:tab/>
        <w:tab/>
        <w:tab/>
        <w:tab/>
        <w:tab/>
        <w:tab/>
        <w:tab/>
        <w:tab/>
        <w:tab/>
        <w:tab/>
        <w:tab/>
        <w:tab/>
        <w:tab/>
        <w:t>2º CATRIMESTRE</w:t>
      </w:r>
    </w:p>
    <w:p>
      <w:pPr>
        <w:pStyle w:val="Normal"/>
        <w:jc w:val="center"/>
        <w:rPr/>
      </w:pPr>
      <w:r>
        <w:rPr/>
        <w:tab/>
        <w:tab/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8"/>
        <w:gridCol w:w="2333"/>
        <w:gridCol w:w="2835"/>
        <w:gridCol w:w="2693"/>
        <w:gridCol w:w="2693"/>
        <w:gridCol w:w="2835"/>
      </w:tblGrid>
      <w:tr>
        <w:trPr/>
        <w:tc>
          <w:tcPr>
            <w:tcW w:w="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3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UNS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ARTES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ÉRCORES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XOVES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ENRES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23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3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MICROBIOLOXÍA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MICROBIOLOXÍA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BIOQUÍMICA TÉCNICA ALIMENTARIA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23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QUÍMICA AGRÍCOLA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QUÍMICA AGRÍCOLA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QUÍMICA AGRÍCOLA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OTÁNICA 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23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INDUSTRIAS LÁCTEAS E CÁRNICAS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INDUSTRIAS LÁCTEAS E CÁRNICAS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INDUSTRIAS LÁCTEAS E CÁRNICAS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BIOQUÍMICA TÉCNICA ALIMENTARIA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23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CÁLCULO DE ESTRUCTURAS E CONSTRUCCIÓN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OTÁNICA 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CÁLCULO DE ESTRUCTURAS E CONSTRUCCIÓN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INDUSTRIAS LÁCTEAS E CÁRNICAS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XEÑERIA TÉCNICA AGRÍCOLA, ESPECIALIDADE EN INDUSTRIAS AGRARIAS E ALIMENTARI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CEIRO CURSO (PLAN NOVO)</w:t>
      </w:r>
    </w:p>
    <w:p>
      <w:pPr>
        <w:pStyle w:val="Heading2"/>
        <w:rPr>
          <w:sz w:val="20"/>
        </w:rPr>
      </w:pPr>
      <w:r>
        <w:rPr>
          <w:sz w:val="20"/>
        </w:rPr>
        <w:t>CURSO 2003-2004</w:t>
        <w:tab/>
        <w:tab/>
        <w:tab/>
        <w:t>GRUPO A (A-K)</w:t>
        <w:tab/>
        <w:tab/>
        <w:tab/>
        <w:tab/>
        <w:tab/>
        <w:tab/>
        <w:tab/>
        <w:tab/>
        <w:tab/>
        <w:tab/>
        <w:t>1º CATRIMESTRE</w:t>
      </w:r>
    </w:p>
    <w:p>
      <w:pPr>
        <w:pStyle w:val="Normal"/>
        <w:jc w:val="center"/>
        <w:rPr/>
      </w:pPr>
      <w:r>
        <w:rPr/>
        <w:tab/>
        <w:tab/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8"/>
        <w:gridCol w:w="2333"/>
        <w:gridCol w:w="2835"/>
        <w:gridCol w:w="2693"/>
        <w:gridCol w:w="2693"/>
        <w:gridCol w:w="2835"/>
      </w:tblGrid>
      <w:tr>
        <w:trPr/>
        <w:tc>
          <w:tcPr>
            <w:tcW w:w="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3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UNS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ARTES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ÉRCORES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XOVES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ENRES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23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INDUSTRIAS ENOLÓXICAS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INDUSTRIAS ENOLÓXICAS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CIENCIA E TECNOLOXÍA DO MEDIO AMBIENTE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DEGRADACIÓN E RECUPERACIÓN DE SOLOS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3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CALIDADE ALIMENTARIA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CALIDADE ALIMENTARIA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PROXECT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PROXECT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23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DESEÑO DE INSTALACIÓNS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DESEÑO DE INSTALACIÓNS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ITOPATOLOXÍA 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MICROBIOLOXIA INDUSTRIAL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23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AGRONOMIA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MICROBIOLOXIA INDUSTRIAL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DEGRADACIÓN E RECUPERACIÓN DE SOLOS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AGRONOMIA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23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CIENCIA E TECNOLOXÍA DO MEDIO AMBIENTE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FITOPATOLOXÍA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AGRONOMIA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CIENCIA E TECNOLOXÍA DO MEDIO AMBIENTE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CURSO 2003-2004</w:t>
        <w:tab/>
        <w:tab/>
        <w:tab/>
        <w:t>GRUPO B(L-Z)</w:t>
        <w:tab/>
        <w:tab/>
        <w:tab/>
        <w:tab/>
        <w:tab/>
        <w:tab/>
        <w:tab/>
        <w:tab/>
        <w:tab/>
        <w:tab/>
        <w:tab/>
        <w:t>1º CATRIMESTRE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8"/>
        <w:gridCol w:w="2333"/>
        <w:gridCol w:w="2835"/>
        <w:gridCol w:w="2693"/>
        <w:gridCol w:w="2693"/>
        <w:gridCol w:w="2835"/>
      </w:tblGrid>
      <w:tr>
        <w:trPr/>
        <w:tc>
          <w:tcPr>
            <w:tcW w:w="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3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UNS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ARTES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ÉRCORES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XOVES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ENRES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23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INDUSTRIAS ENOLÓXICAS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INDUSTRIAS ENOLÓXICAS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PROXECT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DEGRADACIÓN E RECUPERACIÓN DE SOLOS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3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CALIDADE ALIMENTARIA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CALIDADE ALIMENTARIA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AGRONOMIA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CIENCIA E TECNOLOXÍA DO MEDIO AMBIENTE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23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DESEÑO DE INSTALACIÓNS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DESEÑO DE INSTALACIÓNS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ITOPATOLOXÍA 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MICROBIOLOXIA INDUSTRIAL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23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CIENCIA E TECNOLOXÍA DO MEDIO AMBIENTE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MICROBIOLOXIA INDUSTRIAL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DEGRADACIÓN E RECUPERACIÓN DE SOLOS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PROXECT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AGRONOMIA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FITOPATOLOXÍA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CIENCIA E TECNOLOXÍA DO MEDIO AMBIENTE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AGRONOMIA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NXEÑERIA TÉCNICA AGRÍCOLA, ESPECIALIDADE EN INDUSTRIAS AGRARIAS E ALIMENTARI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CEIRO CURSO (PLANO NOVO)</w:t>
      </w:r>
    </w:p>
    <w:p>
      <w:pPr>
        <w:pStyle w:val="Heading2"/>
        <w:rPr>
          <w:sz w:val="20"/>
        </w:rPr>
      </w:pPr>
      <w:r>
        <w:rPr>
          <w:sz w:val="20"/>
        </w:rPr>
        <w:t>CURSO 2003-2004</w:t>
        <w:tab/>
        <w:tab/>
        <w:tab/>
        <w:t>GRUPO A (A-K)</w:t>
        <w:tab/>
        <w:tab/>
        <w:tab/>
        <w:tab/>
        <w:t>AULA:</w:t>
        <w:tab/>
        <w:t>1.2</w:t>
        <w:tab/>
        <w:tab/>
        <w:tab/>
        <w:tab/>
        <w:tab/>
        <w:t>2º CATRIMESTRE</w:t>
      </w:r>
    </w:p>
    <w:p>
      <w:pPr>
        <w:pStyle w:val="Normal"/>
        <w:jc w:val="center"/>
        <w:rPr/>
      </w:pPr>
      <w:r>
        <w:rPr/>
        <w:tab/>
        <w:tab/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8"/>
        <w:gridCol w:w="2333"/>
        <w:gridCol w:w="2835"/>
        <w:gridCol w:w="2693"/>
        <w:gridCol w:w="2693"/>
        <w:gridCol w:w="2835"/>
      </w:tblGrid>
      <w:tr>
        <w:trPr/>
        <w:tc>
          <w:tcPr>
            <w:tcW w:w="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3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UNS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ARTES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ÉRCORES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XOVES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ENRES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23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RECOLLEITA E MANTEMENTO VEXETAL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RECOLLEITA E MANTEMENTO VEXETAL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3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RECOLLEITA E MANTEMENTO VEXETAL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TRATAMENTO DE RESIDUOS INDUSTRIAIS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TRATAMENTO DE RESIDUOS INDUSTRIAIS</w:t>
            </w:r>
          </w:p>
        </w:tc>
      </w:tr>
      <w:tr>
        <w:trPr/>
        <w:tc>
          <w:tcPr>
            <w:tcW w:w="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23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BASES FÍSICO-QUÍMICAS DA CONTAMINACIÓN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BASES FÍSICO-QUÍMICAS DA CONTAMINACIÓN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INDUSTRIAS FERMENTATIVAS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INDUSTRIAS FERMENTATIVAS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AGRICULTURA E PRODUCTOS BIOLÓXICOS</w:t>
            </w:r>
          </w:p>
        </w:tc>
      </w:tr>
      <w:tr>
        <w:trPr/>
        <w:tc>
          <w:tcPr>
            <w:tcW w:w="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23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NORMALIZACIÓN E LEXISLACIÓN ALIMENTARIA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NORMALIZACIÓN E LEXISLACIÓN ALIMENTARIA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PRODUCCIÓN E TECNOLOXÍA DO MEL, POLE E PRODUCTOS DERIVADOS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PRODUCCIÓN E TECNOLOXÍA DO MEL, POLE E PRODUCTOS DERIVADOS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XEOTECNIA E AVALIACIÓN DE RISCOS</w:t>
            </w:r>
          </w:p>
        </w:tc>
      </w:tr>
      <w:tr>
        <w:trPr/>
        <w:tc>
          <w:tcPr>
            <w:tcW w:w="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23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INDUSTRIAS PESQUEIRAS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INDUSTRIAS PESQUEIRAS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XEOTECNIA E AVALIACIÓN DE RISCOS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AGRICULTURA E PRODUCTOS BIOLÓXICOS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CURSO 2003-2004</w:t>
        <w:tab/>
        <w:tab/>
        <w:tab/>
        <w:t>GRUPO B(L-Z)</w:t>
        <w:tab/>
        <w:tab/>
        <w:tab/>
        <w:tab/>
        <w:tab/>
        <w:t>AULA:</w:t>
        <w:tab/>
        <w:t>1.3</w:t>
        <w:tab/>
        <w:tab/>
        <w:tab/>
        <w:tab/>
        <w:tab/>
        <w:t>2º CATRIMESTRE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8"/>
        <w:gridCol w:w="2333"/>
        <w:gridCol w:w="2835"/>
        <w:gridCol w:w="2693"/>
        <w:gridCol w:w="2693"/>
        <w:gridCol w:w="2835"/>
      </w:tblGrid>
      <w:tr>
        <w:trPr/>
        <w:tc>
          <w:tcPr>
            <w:tcW w:w="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3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UNS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ARTES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ÉRCORES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XOVES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ENRES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23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RECOLLEITA E MANTEMENTO VEXETAL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3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RECOLLEITA E MANTEMENTO VEXETAL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RECOLLEITA E MANTEMENTO VEXETAL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TRATAMENTO DE RESIDUOS INDUSTRIAIS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TRATAMENTO DE RESIDUOS INDUSTRIAIS</w:t>
            </w:r>
          </w:p>
        </w:tc>
      </w:tr>
      <w:tr>
        <w:trPr/>
        <w:tc>
          <w:tcPr>
            <w:tcW w:w="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23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BASES FÍSICO-QUÍMICAS DA CONTAMINACIÓN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BASES FÍSICO-QUÍMICAS DA CONTAMINACIÓN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INDUSTRIAS FERMENTATIVAS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INDUSTRIAS FERMENTATIVAS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AGRICULTURA E PRODUCTOS BIOLÓXICOS</w:t>
            </w:r>
          </w:p>
        </w:tc>
      </w:tr>
      <w:tr>
        <w:trPr/>
        <w:tc>
          <w:tcPr>
            <w:tcW w:w="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23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NORMALIZACIÓN E LEXISLACIÓN ALIMENTARIA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NORMALIZACIÓN E LEXISLACIÓN ALIMENTARIA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PRODUCCIÓN E TECNOLOXÍA DO MEL, POLE E PRODUCTOS DERIVADOS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PRODUCCIÓN E TECNOLOXÍA DO MEL, POLE E PRODUCTOS DERIVADOS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XEOTECNIA E AVALIACIÓN DE RISCOS</w:t>
            </w:r>
          </w:p>
        </w:tc>
      </w:tr>
      <w:tr>
        <w:trPr/>
        <w:tc>
          <w:tcPr>
            <w:tcW w:w="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23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INDUSTRIAS PESQUEIRAS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INDUSTRIAS PESQUEIRAS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XEOTECNIA E AVALIACIÓN DE RISCOS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AGRICULTURA E PRODUCTOS BIOLÓXICOS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2:55:00Z</dcterms:created>
  <dc:creator>Maite</dc:creator>
  <dc:description/>
  <dc:language>en-US</dc:language>
  <cp:lastModifiedBy>Dep. Estatistica e Inv. Op.</cp:lastModifiedBy>
  <cp:lastPrinted>2003-04-10T14:14:00Z</cp:lastPrinted>
  <dcterms:modified xsi:type="dcterms:W3CDTF">2003-06-11T12:55:00Z</dcterms:modified>
  <cp:revision>2</cp:revision>
  <dc:subject/>
  <dc:title>-ENXEÑERIA TÉCNICA AGRÍCOLA, ESPECIALIDADE EN INDUSTRIAS AGRARIAS E ALIMENTARIAS</dc:title>
</cp:coreProperties>
</file>